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ock RCMD.DL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install RCMD.DLL must be includ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can copy this file to your Windows directory (usually 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tains two other ZIPped files: CRSH.ZIP and VBRSH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the C example program and the Visual Basi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C example program was written using Microsoft Visual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se, create two subdirectories within the directory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MD.DLL distribution named CRSH and VBR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VB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o each and UNZIP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CRS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..\V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VBRS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n the CRSH directory is set up to look in the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) for the RCMD.H and RCMD.LIB files.  If you install the exa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, you must modify thi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